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485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18 марта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оровой Натальи Владимировны,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ки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работающей, проживающей по адресу: </w:t>
      </w:r>
      <w:r>
        <w:rPr>
          <w:rStyle w:val="CatUserDefinedgrp2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й, материалы дела об административном правонарушении в отношении последней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20.08.2024 Упорова Н.В., проживая по адресу: </w:t>
      </w:r>
      <w:r>
        <w:rPr>
          <w:rStyle w:val="CatUserDefinedgrp27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, в установленный ст.32.2 КоАП РФ шестидесятидневный срок, ранее наложенный на него административный штраф в сумме 540 рублей, по постановлению № 86369890 от 30.04.2024, вступившему в законную силу 22.06.2024, в результате чего совершила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ая вину признала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й в совершении административного правонарушения доказана: протоколом об административном правонарушении, согласно которому Упорова Н.В., проживая по адресу: </w:t>
      </w:r>
      <w:r>
        <w:rPr>
          <w:rStyle w:val="CatUserDefinedgrp28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а, в установленный ст.32.2 КоАП РФ шестидесятидневный срок, ранее наложенный на него административный штраф в сумме 540 рублей, по постановлению № 86369890 от 30.04.2024, вступившему в законную силу 22.06.2024, в результате чего совершила административное правонарушение, предусмотренное ч.1 ст.20.25 КоАП РФ; рапортом сотрудника полиции; копией постановления № 86343040 от 12.12.2024, вступившему в законную силу 24.12.2024; копией конверта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й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Упорову Наталью Владимировну виновной в совершении административного правонарушения, предусмотренного ч.1 ст. 20.25 КоАП РФ и назначить наказание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7.03.2025 с 12 час. 1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character" w:styleId="CatUserDefinedgrp28rplc24">
    <w:name w:val="cat-UserDefined grp-28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